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3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/>
        <w:t>от ________</w:t>
      </w:r>
      <w:r>
        <w:rPr>
          <w:i/>
          <w:iCs/>
        </w:rPr>
        <w:tab/>
        <w:t xml:space="preserve">            </w:t>
      </w:r>
      <w:r>
        <w:rPr/>
        <w:t xml:space="preserve">№ </w:t>
      </w:r>
      <w:r>
        <w:rPr>
          <w:iCs/>
        </w:rPr>
        <w:t>____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6" w:hanging="0"/>
        <w:jc w:val="center"/>
        <w:rPr/>
      </w:pPr>
      <w:r>
        <w:rPr>
          <w:b/>
          <w:sz w:val="28"/>
          <w:szCs w:val="28"/>
        </w:rPr>
        <w:t>Об утверждении плана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25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</w:rPr>
        <w:t>пункта 3 статьи 265, статья 269.2 Бюджетного Кодекса РФ</w:t>
      </w:r>
      <w:r>
        <w:rPr>
          <w:sz w:val="28"/>
          <w:szCs w:val="28"/>
        </w:rPr>
        <w:t xml:space="preserve">, руководствуясь статьей 32 Устава Школьнен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25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Школьненского сельского поселения Белореченского района (Борцовой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В.Г. Попков</w:t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_________  № _____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519"/>
        <w:gridCol w:w="1276"/>
        <w:gridCol w:w="1842"/>
        <w:gridCol w:w="487"/>
        <w:gridCol w:w="647"/>
        <w:gridCol w:w="545"/>
        <w:gridCol w:w="1298"/>
        <w:gridCol w:w="545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ведомственного контро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контроль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/>
            </w:pPr>
            <w:r>
              <w:rPr/>
              <w:t>Должность, Ф.И.О. уполномоченного на проведение контроль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блиотека МО Школьненское сельское поселение   Белореченского рай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рка полноты и достоверности отчетности о результатах исполения муниципального задания, целевого и эффективн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6 Бюджетного кодекса Российской Федерации (далее – БК РФ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8 статьи 99 Закона о контрактной системе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к Е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ЦКРЦ Школьненского сельского поселения» Белорече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рка полноты и достоверности отчетности о результатах исполнения муниципального задания, целевого и эффективн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6 Бюджетного кодекса Российской Федерации (далее – БК РФ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8 статьи 99 Закона о контрактной системе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к Е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5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                                    Е.В. Лени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т _____________2024 №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6" w:right="566" w:hanging="0"/>
        <w:jc w:val="center"/>
        <w:rPr/>
      </w:pPr>
      <w:r>
        <w:rPr>
          <w:b/>
          <w:sz w:val="28"/>
          <w:szCs w:val="28"/>
        </w:rPr>
        <w:t>«Об утверждении плана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ы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 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Бор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3 Знак"/>
    <w:basedOn w:val="Style13"/>
    <w:qFormat/>
    <w:rPr>
      <w:rFonts w:ascii="Calibri" w:hAnsi="Calibri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USER</cp:lastModifiedBy>
  <cp:lastPrinted>2024-12-20T11:14:00Z</cp:lastPrinted>
  <dcterms:modified xsi:type="dcterms:W3CDTF">2024-12-20T08:15:00Z</dcterms:modified>
  <cp:revision>37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